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个人一前一后攻击叙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夹击战术双重威胁下的生存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击战术：双重威胁下的生存之争</w:t>
      </w:r>
      <w:r>
        <w:rPr>
          <w:sz w:val="32"/>
          <w:szCs w:val="32"/>
        </w:rPr>
        <w:t>&lt;/p&gt;&lt;p&gt;&lt;img src="/static-img/Y5BNbbvh05MOLDdQ17uYphgojv-VZb6DFhnjEXdmjgRWJDBktvH0zU7xingT-Ndf.jpg"&gt;&lt;/p&gt;&lt;p&gt;</w:t>
      </w:r>
      <w:r>
        <w:rPr>
          <w:sz w:val="32"/>
          <w:szCs w:val="32"/>
        </w:rPr>
        <w:t>在现代社会，安全问题日益突出，犯罪分子手段多变。其中，“两个人一前一后攻击叙述”这一夹击战术因其高效、隐蔽而被广泛使用。这篇文章将通过具体案例分析这类犯罪的特点，以及如何防范这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的案例。在某个繁忙的商业区，一名老板娘正准备开门迎客，她注意到两名男子分别站在店外和店内，这明显是一种“两个人一前一后攻击叙述”的夹击策略。面对这种情况，她迅速意识到这是一个劫财取宝的计划，并立即报警求助。此时，有警察巡逻人员及时赶到，将两个嫌疑人制服并拘留。</w:t>
      </w:r>
      <w:r>
        <w:rPr>
          <w:sz w:val="32"/>
          <w:szCs w:val="32"/>
        </w:rPr>
        <w:t>&lt;/p&gt;&lt;p&gt;&lt;img src="/static-img/A_yDeKxrhAvxuEWsqHSpYxgojv-VZb6DFhnjEXdmjgRjmJuKN93rZu31HZ-X7bEWAAsNl0cJw7hTlOneyqRMMpa8oOtZxh2Km8DJTurbwEtHf11igg15pr-Hlc0eK5n9WVwMqdql30TGB9PE77ndqZS3CqBwhR5wcRz65-cax-xsBNOniJdjbqePAPdPZXFX87uoPm0X5HeFwdaN1Od52A.jpg"&gt;&lt;/p&gt;&lt;p&gt;</w:t>
      </w:r>
      <w:r>
        <w:rPr>
          <w:sz w:val="32"/>
          <w:szCs w:val="32"/>
        </w:rPr>
        <w:t>这样的案例不仅显示了“两个人一前一后攻击叙述”的危险性，也展现了当事人及时采取行动所带来的积极影响。而实际上，这种方法在各地都有发生，如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在美国的一起事件中，一对夫妇利用此法成功抢劫了一家银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犯罪分子的目标，我们需要提高警惕性。首先，当你感觉有人或群体目光过于集中或者行为异常时，应该立即寻找可信赖的人员帮助，比如工作伙伴、保安或者邻居等。此外，在公共场合也要保持距离，不要与陌生人靠近太近，因为有时候这些人的初衷并不纯洁。</w:t>
      </w:r>
      <w:r>
        <w:rPr>
          <w:sz w:val="32"/>
          <w:szCs w:val="32"/>
        </w:rPr>
        <w:t>&lt;/p&gt;&lt;p&gt;&lt;img src="/static-img/WqdjkGEKzb1ERkzrRpCRyBgojv-VZb6DFhnjEXdmjgRjmJuKN93rZu31HZ-X7bEWAAsNl0cJw7hTlOneyqRMMpa8oOtZxh2Km8DJTurbwEtHf11igg15pr-Hlc0eK5n9WVwMqdql30TGB9PE77ndqZS3CqBwhR5wcRz65-cax-xsBNOniJdjbqePAPdPZXFX87uoPm0X5HeFwdaN1Od52A.jpg"&gt;&lt;/p&gt;&lt;p&gt;</w:t>
      </w:r>
      <w:r>
        <w:rPr>
          <w:sz w:val="32"/>
          <w:szCs w:val="32"/>
        </w:rPr>
        <w:t>此外，对于商家来说，可以加强内部管理，确保员工能够识别并报告任何可疑行为。此外，还可以考虑安装监控系统，加大对潜在威胁的观察力度，以便及早发现并制止恶意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人一前一后攻击叙述”作为一种常见的手段，其危害是巨大的。但只要我们保持警惕，并采取适当措施，就能有效减少遭遇此类危险的情况。在这个充满挑战与机遇的大时代里，让我们携手共创更安全、更美好的生活环境！</w:t>
      </w:r>
      <w:r>
        <w:rPr>
          <w:sz w:val="32"/>
          <w:szCs w:val="32"/>
        </w:rPr>
        <w:t>&lt;/p&gt;&lt;p&gt;&lt;img src="/static-img/HUo0bff07dP38MvqXZwbbhgojv-VZb6DFhnjEXdmjgRjmJuKN93rZu31HZ-X7bEWAAsNl0cJw7hTlOneyqRMMpa8oOtZxh2Km8DJTurbwEtHf11igg15pr-Hlc0eK5n9WVwMqdql30TGB9PE77ndqZS3CqBwhR5wcRz65-cax-xsBNOniJdjbqePAPdPZXFX87uoPm0X5HeFwdaN1Od52A.jpg"&gt;&lt;/p&gt;&lt;p&gt;&lt;a href = "/doc/958921-</w:t>
      </w:r>
      <w:r>
        <w:rPr>
          <w:sz w:val="32"/>
          <w:szCs w:val="32"/>
        </w:rPr>
        <w:t xml:space="preserve">两个人一前一后攻击叙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夹击战术双重威胁下的生存之争</w:t>
      </w:r>
      <w:r>
        <w:rPr>
          <w:sz w:val="32"/>
          <w:szCs w:val="32"/>
        </w:rPr>
        <w:t>.doc" rel="alternate" download="958921-</w:t>
      </w:r>
      <w:r>
        <w:rPr>
          <w:sz w:val="32"/>
          <w:szCs w:val="32"/>
        </w:rPr>
        <w:t xml:space="preserve">两个人一前一后攻击叙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夹击战术双重威胁下的生存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